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Med rutebåt til Torgdagen i Byd’n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Laurdag 6. juni 200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605530" cy="2421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/S ATLØY går også i år i Torgdagsruta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utetider:</w:t>
      </w: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  <w:u w:val="single"/>
        </w:rPr>
        <w:t xml:space="preserve">Takstar t/r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å Klokkarvik</w:t>
        <w:tab/>
        <w:tab/>
        <w:t>kl. 08.15</w:t>
        <w:tab/>
        <w:tab/>
        <w:t xml:space="preserve">kr. 250,-      </w:t>
      </w:r>
    </w:p>
    <w:p>
      <w:pPr>
        <w:pStyle w:val="Normal"/>
        <w:rPr/>
      </w:pPr>
      <w:r>
        <w:rPr>
          <w:sz w:val="32"/>
          <w:szCs w:val="32"/>
        </w:rPr>
        <w:t>Frå Lerøy</w:t>
        <w:tab/>
        <w:tab/>
        <w:tab/>
        <w:t>kl. 08.25</w:t>
        <w:tab/>
        <w:tab/>
        <w:t>kr. 250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å Haganes</w:t>
        <w:tab/>
        <w:tab/>
        <w:t>kl. 08.50</w:t>
        <w:tab/>
        <w:tab/>
        <w:t>kr. 250,-</w:t>
      </w:r>
    </w:p>
    <w:p>
      <w:pPr>
        <w:pStyle w:val="Normal"/>
        <w:rPr/>
      </w:pPr>
      <w:r>
        <w:rPr>
          <w:sz w:val="32"/>
          <w:szCs w:val="32"/>
        </w:rPr>
        <w:t>Frå Bjorøyhamn</w:t>
        <w:tab/>
        <w:tab/>
        <w:t>kl. 09.30</w:t>
        <w:tab/>
        <w:tab/>
        <w:t>kr. 200,-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Til Torget</w:t>
        <w:tab/>
        <w:tab/>
        <w:tab/>
        <w:t>kl. 10.30</w:t>
        <w:tab/>
        <w:tab/>
      </w:r>
      <w:r>
        <w:rPr>
          <w:b/>
          <w:sz w:val="32"/>
          <w:szCs w:val="32"/>
        </w:rPr>
        <w:t>Barn ½ pris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Felles retur frå Torget kl. 15.30</w:t>
      </w:r>
      <w:r>
        <w:rPr>
          <w:b/>
          <w:sz w:val="32"/>
          <w:szCs w:val="32"/>
        </w:rPr>
        <w:tab/>
        <w:tab/>
        <w:t xml:space="preserve">1 barn gratis pr. vaksen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lettar ved ombordstignin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sse fjordabåtane kjem til Torgdagen: </w:t>
      </w:r>
    </w:p>
    <w:p>
      <w:pPr>
        <w:pStyle w:val="Normal"/>
        <w:rPr/>
      </w:pPr>
      <w:r>
        <w:rPr>
          <w:sz w:val="32"/>
          <w:szCs w:val="32"/>
          <w:lang w:val="en-GB"/>
        </w:rPr>
        <w:t>D/S ”Oster” (1908), D/S ”Stord 1”(1913) , M/S ”Atløy” (1931),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M/S “Granvin” (1931), M/S “Midthordland “ (1947),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M/S “Bruvik” (1949), M/S “Vestgar (1958)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20"/>
          <w:szCs w:val="20"/>
          <w:lang w:val="nn-N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29845</wp:posOffset>
            </wp:positionV>
            <wp:extent cx="1501140" cy="1282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nn-NO"/>
        </w:rPr>
        <w:drawing>
          <wp:inline distT="0" distB="0" distL="0" distR="0">
            <wp:extent cx="1823085" cy="125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nn-NO"/>
        </w:rPr>
        <w:tab/>
        <w:t xml:space="preserve">     </w:t>
        <w:tab/>
      </w:r>
      <w:r>
        <w:rPr>
          <w:sz w:val="20"/>
          <w:szCs w:val="20"/>
          <w:lang w:val="nn-NO" w:eastAsia="en-US"/>
        </w:rPr>
        <mc:AlternateContent>
          <mc:Choice Requires="wpg">
            <w:drawing>
              <wp:inline distT="0" distB="0" distL="0" distR="0">
                <wp:extent cx="1495425" cy="1276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276200"/>
                          <a:chOff x="0" y="0"/>
                          <a:chExt cx="1495440" cy="127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95440" cy="12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.75pt;height:100.5pt" coordorigin="0,0" coordsize="2355,2010">
                <v:rect id="shape_0" stroked="f" o:allowincell="f" style="position:absolute;left:0;top:0;width:2354;height:20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lang w:val="nn-NO"/>
        </w:rPr>
        <w:tab/>
      </w:r>
      <w:r>
        <w:rPr>
          <w:b/>
          <w:sz w:val="20"/>
          <w:szCs w:val="20"/>
          <w:lang w:val="nn-NO"/>
        </w:rPr>
        <w:t>ATLØYS VENNER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426" w:leader="none"/>
      </w:tabs>
      <w:spacing w:lineRule="auto" w:line="360" w:before="360" w:after="240"/>
      <w:outlineLvl w:val="0"/>
    </w:pPr>
    <w:rPr>
      <w:rFonts w:ascii="Rockwell;Century" w:hAnsi="Rockwell;Century" w:cs="Arial"/>
      <w:b/>
      <w:shadow/>
      <w:sz w:val="32"/>
      <w:szCs w:val="22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42:00Z</dcterms:created>
  <dc:creator>Øyvind Konglevoll</dc:creator>
  <dc:description/>
  <cp:keywords/>
  <dc:language>en-US</dc:language>
  <cp:lastModifiedBy>sanodefipo</cp:lastModifiedBy>
  <cp:lastPrinted>2009-05-22T13:21:00Z</cp:lastPrinted>
  <dcterms:modified xsi:type="dcterms:W3CDTF">2009-06-01T07:12:00Z</dcterms:modified>
  <cp:revision>4</cp:revision>
  <dc:subject/>
  <dc:title>                   Med rutebåt til Torgdagen i Byd’n</dc:title>
</cp:coreProperties>
</file>