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ER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ÅRSMØTE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>Innkalling iflg vedtekter gjennom aviser godkjen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sz w:val="24"/>
        </w:rPr>
        <w:br/>
      </w:r>
      <w:r>
        <w:rPr>
          <w:b/>
          <w:sz w:val="24"/>
        </w:rPr>
        <w:t xml:space="preserve">2. </w:t>
        <w:tab/>
        <w:t>Årsmelding 2001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/>
      </w:pPr>
      <w:r>
        <w:rPr>
          <w:b/>
          <w:sz w:val="24"/>
        </w:rPr>
        <w:tab/>
      </w:r>
      <w:r>
        <w:rPr>
          <w:sz w:val="24"/>
        </w:rPr>
        <w:t>Årsmeldinga godkjent med mindre endringar som Sander Ødelien får fullmakt til å endre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sz w:val="24"/>
        </w:rPr>
        <w:br/>
      </w:r>
      <w:r>
        <w:rPr>
          <w:b/>
          <w:sz w:val="24"/>
        </w:rPr>
        <w:t xml:space="preserve">3. </w:t>
        <w:tab/>
        <w:t>Rekneskap for 2001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b/>
          <w:sz w:val="24"/>
        </w:rPr>
        <w:tab/>
      </w:r>
      <w:r>
        <w:rPr>
          <w:sz w:val="24"/>
        </w:rPr>
        <w:t>Rekneskapen gjennomgått og godkjent</w:t>
        <w:br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Fastsetting av medlemsavgift for 2002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b/>
          <w:sz w:val="24"/>
        </w:rPr>
        <w:tab/>
      </w:r>
      <w:r>
        <w:rPr>
          <w:sz w:val="24"/>
        </w:rPr>
        <w:t>Etter framlegg frå styret vert denne ståande på 150,- Einstemmig vedtatt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/>
      </w:pPr>
      <w:r>
        <w:rPr>
          <w:sz w:val="24"/>
        </w:rPr>
        <w:br/>
      </w:r>
      <w:r>
        <w:rPr>
          <w:b/>
          <w:sz w:val="24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Sander Ødelien </w:t>
        <w:tab/>
        <w:t>på val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Idar Nordstrand </w:t>
        <w:tab/>
        <w:t>på val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>Astrid Alsaker</w:t>
        <w:tab/>
        <w:t>på val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Kjartan Tverranger </w:t>
        <w:tab/>
        <w:t>på val</w:t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Ludvik Sandvik </w:t>
        <w:tab/>
        <w:t xml:space="preserve">ikkje på val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Ragnar Kristiansen </w:t>
        <w:tab/>
        <w:t xml:space="preserve">ikkje på val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Leif Kvalvik </w:t>
        <w:tab/>
        <w:t xml:space="preserve">ikkje på val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jc w:val="both"/>
        <w:rPr>
          <w:sz w:val="24"/>
        </w:rPr>
      </w:pPr>
      <w:r>
        <w:rPr>
          <w:sz w:val="24"/>
        </w:rPr>
        <w:tab/>
        <w:t>Sander Ødelien tar gjenvalg, men ynskjer ikkje å fortsette som formann. Idar Nordstrand ynskjer ikkje å fortsette i styret, og Ingrid Kassen går inn. Astrid Alsaker tar ikkje gjenvalg men fortset som vara. Rolf Grønnevik går inn. I tillegg går Johan Toft inn som vara. Det nye styret ser defor slik ut;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</w:rPr>
      </w:pPr>
      <w:r>
        <w:rPr>
          <w:sz w:val="24"/>
        </w:rPr>
        <w:t xml:space="preserve">Rolf Grønnevik, Sander Ødelien , Ingrid Kassen , Kjartan Tverranger, Ludvik Sandvik, Ragnar Kristiansen, Leif Kvalvik </w:t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>Vara</w:t>
        <w:tab/>
        <w:t>Astrid Alsaker , Johan Toft</w:t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Valkomite : </w:t>
        <w:tab/>
        <w:t>gjnevalg (Trond Økland og Rolf Orheim)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Revisor : </w:t>
        <w:tab/>
        <w:t>Jelkje Jongstra, Edith Vaardal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 xml:space="preserve">Diverse 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</w:tabs>
        <w:ind w:left="1701" w:hanging="284"/>
        <w:jc w:val="both"/>
        <w:rPr>
          <w:sz w:val="24"/>
        </w:rPr>
      </w:pPr>
      <w:r>
        <w:rPr>
          <w:sz w:val="24"/>
        </w:rPr>
        <w:tab/>
        <w:t>Skorsteinsmerke : Ragar Kristiansen har på eige initiativ tatt kontakt med FSF, og informerte om dette.</w:t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99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left="1701" w:hanging="0"/>
        <w:jc w:val="both"/>
        <w:rPr>
          <w:sz w:val="24"/>
        </w:rPr>
      </w:pPr>
      <w:r>
        <w:rPr>
          <w:sz w:val="24"/>
        </w:rPr>
        <w:t>Turar : Årets hovudtur vert i år tur til Forbundet Kysten sitt landstemne i Kristiansand dersom det er interesse for det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051" w:dyaOrig="2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.55pt;margin-top:2pt;width:152.55pt;height:10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260921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2:59:00Z</dcterms:created>
  <dc:creator>sander</dc:creator>
  <dc:description/>
  <dc:language>en-US</dc:language>
  <cp:lastModifiedBy>sander</cp:lastModifiedBy>
  <cp:lastPrinted>2002-03-05T18:18:00Z</cp:lastPrinted>
  <dcterms:modified xsi:type="dcterms:W3CDTF">2002-04-22T23:02:00Z</dcterms:modified>
  <cp:revision>3</cp:revision>
  <dc:subject/>
  <dc:title>2001 har vore nok eit godt år for Atløy</dc:title>
</cp:coreProperties>
</file>