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ÅRSMØTE 2009 - REFER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sz w:val="28"/>
        </w:rPr>
        <w:t>Ombord 13/3 1900 - 2100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40"/>
        </w:rPr>
      </w:pPr>
      <w:r>
        <w:rPr>
          <w:rFonts w:cs="Times New (W1)" w:ascii="Times New (W1)" w:hAnsi="Times New (W1)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Samrøystes godkjent utan merkna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2. </w:t>
        <w:tab/>
        <w:t>Årsmelding 2008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/>
      </w:pPr>
      <w:r>
        <w:rPr>
          <w:sz w:val="24"/>
          <w:szCs w:val="24"/>
        </w:rPr>
        <w:t>Leif Kvalvik las opp. Samrøystes godkjent utan merkna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3. </w:t>
        <w:tab/>
        <w:t>Rekneskap for 2008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/>
      </w:pPr>
      <w:r>
        <w:rPr>
          <w:sz w:val="24"/>
          <w:szCs w:val="24"/>
        </w:rPr>
        <w:t>Gjennomgang ved  Sander Ødelien då Rolf Grønnevik hadde meldt forfall. Samrøystes godkjent utan merkna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Fastsetting av medlemsavgift for 2009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Forslag på 250,- (uforandra) samrøystes godkjent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Gjennomgang v/valnemnd;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/>
      </w:pPr>
      <w:r>
        <w:rPr>
          <w:sz w:val="24"/>
          <w:szCs w:val="24"/>
          <w:lang w:val="da-DK"/>
        </w:rPr>
        <w:tab/>
        <w:t>Ikkje på val: Leif Kvalvik, Sander Ødelien og Rolf Grønnevik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Jan Midtbø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  <w:lang w:val="da-DK"/>
        </w:rPr>
        <w:t>På val: Johannes Grøneng, Ludvig Grytten og Ludvig Sandvik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</w:rPr>
      </w:pPr>
      <w:r>
        <w:rPr>
          <w:sz w:val="24"/>
          <w:szCs w:val="24"/>
        </w:rPr>
        <w:t>Johannes Grøneng hadde bedt om fritak, og vart erstatta av Harald Sta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</w:rPr>
        <w:t>Vara, ikkje på val : Johan Toft og Artur Nor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Valnemnd, ikkje på val : Gunnar Hovda og Harald Årebro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</w:rPr>
        <w:t>Saker som kjem til</w:t>
        <w:tab/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/>
      </w:pPr>
      <w:r>
        <w:rPr>
          <w:sz w:val="24"/>
          <w:szCs w:val="24"/>
        </w:rPr>
        <w:t>Gjennomgang av utleige for 2009</w:t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b/>
          <w:b/>
          <w:sz w:val="28"/>
        </w:rPr>
      </w:pPr>
      <w:r>
        <w:rPr>
          <w:sz w:val="24"/>
          <w:szCs w:val="24"/>
        </w:rPr>
        <w:t>Fjordsteam 2010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>Florø 15/3 2009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>Sander Ødelien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9:00Z</dcterms:created>
  <dc:creator>sander</dc:creator>
  <dc:description/>
  <cp:keywords/>
  <dc:language>en-US</dc:language>
  <cp:lastModifiedBy>sanodefipo</cp:lastModifiedBy>
  <cp:lastPrinted>2009-03-13T17:59:00Z</cp:lastPrinted>
  <dcterms:modified xsi:type="dcterms:W3CDTF">2009-03-15T09:11:00Z</dcterms:modified>
  <cp:revision>3</cp:revision>
  <dc:subject/>
  <dc:title>2001 har vore nok eit godt år for Atløy</dc:title>
</cp:coreProperties>
</file>