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ÅRSMØTE 2010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ER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93" w:hanging="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Ombord 16/3-2010, klokka 1930 - 2045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40"/>
          <w:szCs w:val="24"/>
        </w:rPr>
      </w:pPr>
      <w:r>
        <w:rPr>
          <w:rFonts w:cs="Times New (W1)" w:ascii="Times New (W1)" w:hAnsi="Times New (W1)"/>
          <w:b/>
          <w:sz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Innkalling samrøystes godkjen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2. </w:t>
        <w:tab/>
        <w:t>Årsmelding 2009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Årsmelding opplesen av Leif Kvalvik og samrøystes godkjen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3. </w:t>
        <w:tab/>
        <w:t>Rekneskap for 2009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Revidert rekneskap framlagt av Rolf Grønnevik og godkjent ved akklamasjon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Fastsetting av medlemsavgift for 2010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Forslag på 250,- samrøystes godkjent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Gjennomgang v/valnemnd;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</w:rPr>
        <w:tab/>
        <w:t xml:space="preserve">Attval ved akklamasjon: Leif Kvalvik, Sander Ødelien, Rolf Grønnevik og </w:t>
      </w:r>
      <w:r>
        <w:rPr>
          <w:sz w:val="24"/>
          <w:szCs w:val="24"/>
          <w:lang w:val="da-DK"/>
        </w:rPr>
        <w:t xml:space="preserve">Jan Midtbø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  <w:lang w:val="da-DK"/>
        </w:rPr>
        <w:t>Ikkje på val: Harald Stang, Ludvig Grytten og Ludvig Sandvik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</w:rPr>
        <w:t>Vara, attval ved akklamasjon: Johan Toft og Artur Nor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Valnemnd, attval ved akklamasjon : Gunnar Hovda og Harald Årebro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</w:rPr>
        <w:t>Informasjonssaker</w:t>
        <w:tab/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Gjennomgang av utleige for sesongen 2010</w:t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Fjordsteam 2010; Det meste går greitt, men Fjord1 har ikkje tatt seg tid til å svare på sponsorsøknad etter eit år og utallige purringar. 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8"/>
        </w:rPr>
      </w:pPr>
      <w:r>
        <w:rPr>
          <w:sz w:val="28"/>
        </w:rPr>
        <w:t>Florø 17/3 2010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/>
      </w:pPr>
      <w:r>
        <w:rPr>
          <w:sz w:val="28"/>
        </w:rPr>
        <w:t>For Styret</w:t>
        <w:tab/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8"/>
        </w:rPr>
      </w:pPr>
      <w:r>
        <w:rPr>
          <w:sz w:val="28"/>
        </w:rPr>
        <w:t>Sander Ødeli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6:00Z</dcterms:created>
  <dc:creator>sander</dc:creator>
  <dc:description/>
  <cp:keywords/>
  <dc:language>en-US</dc:language>
  <cp:lastModifiedBy>sanodefipo</cp:lastModifiedBy>
  <cp:lastPrinted>2009-03-13T17:59:00Z</cp:lastPrinted>
  <dcterms:modified xsi:type="dcterms:W3CDTF">2010-03-17T19:56:00Z</dcterms:modified>
  <cp:revision>3</cp:revision>
  <dc:subject/>
  <dc:title>2001 har vore nok eit godt år for Atløy</dc:title>
</cp:coreProperties>
</file>