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ÅRSMELDING 2006</w:t>
      </w:r>
    </w:p>
    <w:p>
      <w:pPr>
        <w:pStyle w:val="Normal"/>
        <w:jc w:val="both"/>
        <w:rPr>
          <w:b/>
          <w:b/>
          <w:sz w:val="24"/>
        </w:rPr>
      </w:pPr>
      <w:r>
        <w:rPr>
          <w:b/>
          <w:sz w:val="24"/>
        </w:rPr>
      </w:r>
    </w:p>
    <w:p>
      <w:pPr>
        <w:pStyle w:val="Normal"/>
        <w:jc w:val="both"/>
        <w:rPr/>
      </w:pPr>
      <w:r>
        <w:rPr>
          <w:sz w:val="24"/>
          <w:lang w:val="da-DK"/>
        </w:rPr>
        <w:t xml:space="preserve">2006 har vore nok eit godt år for Atløy. </w:t>
      </w:r>
    </w:p>
    <w:p>
      <w:pPr>
        <w:pStyle w:val="Normal"/>
        <w:jc w:val="both"/>
        <w:rPr>
          <w:sz w:val="24"/>
          <w:lang w:val="da-DK"/>
        </w:rPr>
      </w:pPr>
      <w:r>
        <w:rPr>
          <w:sz w:val="24"/>
          <w:lang w:val="da-DK"/>
        </w:rPr>
      </w:r>
    </w:p>
    <w:p>
      <w:pPr>
        <w:pStyle w:val="Normal"/>
        <w:jc w:val="both"/>
        <w:rPr>
          <w:sz w:val="24"/>
        </w:rPr>
      </w:pPr>
      <w:r>
        <w:rPr>
          <w:sz w:val="24"/>
        </w:rPr>
        <w:t xml:space="preserve">Første delen av året gjekk med til riving av salongen akter, nedtaking av skott, dørkar og himlingar, samt dokumentasjon. Dokumentasjonen er utført av Kystmuseet v/Berit Høivik. Før sesongen tok til var båten på Stord / i Dåfjorden og fekk skifta 2 plater i akterskipet. Også i år gjekk vårslipping utan problem, vi hadde som det etter kvart har blitt tradisjon for ingen pålegg frå Skipskontrollen. </w:t>
      </w:r>
    </w:p>
    <w:p>
      <w:pPr>
        <w:pStyle w:val="Normal"/>
        <w:jc w:val="both"/>
        <w:rPr>
          <w:sz w:val="24"/>
        </w:rPr>
      </w:pPr>
      <w:r>
        <w:rPr>
          <w:sz w:val="24"/>
        </w:rPr>
      </w:r>
    </w:p>
    <w:p>
      <w:pPr>
        <w:pStyle w:val="Normal"/>
        <w:jc w:val="both"/>
        <w:rPr>
          <w:sz w:val="24"/>
        </w:rPr>
      </w:pPr>
      <w:r>
        <w:rPr>
          <w:sz w:val="24"/>
        </w:rPr>
        <w:t xml:space="preserve">Maskindagboka fortel  at maskina har gått 810 timar denne sesongen, og dette heilt utan problem av noko slag. Grunna mykje arbeid akter, har vi heller ikkje tatt større arbeid på sjølve maskina. Vanleg vedlikehald er sjølvsagt utført, og startluftflaskene er trykktesta og godkjent. Dieseltanken er også trykktesta etter mistanke om lekkasje. 2 mindre vart funne i plateskøyt, og reparert. </w:t>
      </w:r>
    </w:p>
    <w:p>
      <w:pPr>
        <w:pStyle w:val="Normal"/>
        <w:jc w:val="both"/>
        <w:rPr>
          <w:sz w:val="24"/>
        </w:rPr>
      </w:pPr>
      <w:r>
        <w:rPr>
          <w:sz w:val="24"/>
        </w:rPr>
      </w:r>
    </w:p>
    <w:p>
      <w:pPr>
        <w:pStyle w:val="Normal"/>
        <w:jc w:val="both"/>
        <w:rPr>
          <w:sz w:val="24"/>
        </w:rPr>
      </w:pPr>
      <w:r>
        <w:rPr>
          <w:sz w:val="24"/>
        </w:rPr>
        <w:t xml:space="preserve">Etter sesongen starta arbeidet i akterskipet opp for fullt i Dåfjorden. Først vart alt vaska med tynner, deretter vart 90 liter 2 komponent maling lagt på. 6 nye ventilar er innsett, etter at dei vart spesiallaga på støyperi på Osterøy. 2,5 tonn ballast er nedstøypt. Dekket i gangane bak vart delvis reve, og strekkplater og vinkel frå aktervegg i maskinrom og heilt bak på casingen er skifta. 2 nye spant er sett inn samt at ytterlegare 2 plater i skutesida vart skifta. Nye tredørkar i gangane er lagt ned (kvistfri furu frå Kaupanger). Ståldørkane på toalettet vart skifta, og ny støyp og skipsflis skal på. </w:t>
      </w:r>
    </w:p>
    <w:p>
      <w:pPr>
        <w:pStyle w:val="Normal"/>
        <w:jc w:val="both"/>
        <w:rPr>
          <w:sz w:val="24"/>
        </w:rPr>
      </w:pPr>
      <w:r>
        <w:rPr>
          <w:sz w:val="24"/>
        </w:rPr>
      </w:r>
    </w:p>
    <w:p>
      <w:pPr>
        <w:pStyle w:val="Normal"/>
        <w:jc w:val="both"/>
        <w:rPr>
          <w:sz w:val="24"/>
        </w:rPr>
      </w:pPr>
      <w:r>
        <w:rPr>
          <w:sz w:val="24"/>
        </w:rPr>
        <w:t>No på våren 2007 er båten gått til Hardanger Fartøyvernsenter som vil arbeide fram til 1ste mai. Nye puter til salongen er under arbeid.  Båtdekket har Ludvig G skrapa reint for bek og sot, det meste er drive oppatt og beka på nytt, skrapa igjen og til slutt olja. Ein kjempejobb, og dekket ser ut som nytt!</w:t>
      </w:r>
    </w:p>
    <w:p>
      <w:pPr>
        <w:pStyle w:val="Normal"/>
        <w:jc w:val="both"/>
        <w:rPr>
          <w:sz w:val="24"/>
        </w:rPr>
      </w:pPr>
      <w:r>
        <w:rPr>
          <w:sz w:val="24"/>
        </w:rPr>
      </w:r>
    </w:p>
    <w:p>
      <w:pPr>
        <w:pStyle w:val="Normal"/>
        <w:jc w:val="both"/>
        <w:rPr>
          <w:sz w:val="24"/>
        </w:rPr>
      </w:pPr>
      <w:r>
        <w:rPr>
          <w:sz w:val="24"/>
        </w:rPr>
        <w:t xml:space="preserve">Styret har hatt 4 møter gjennom året, men strukturen vert flatare og flatare. Vi har hatt 2 medlemsturar, ein til Nordsjøporthelga i Bulandet, og den tradisjonelle turen 17de mai. Internett har ikkje vore oppdatert, og det er ikkje utsendt medlemsinfo pr post. </w:t>
      </w:r>
    </w:p>
    <w:p>
      <w:pPr>
        <w:pStyle w:val="Normal"/>
        <w:jc w:val="both"/>
        <w:rPr>
          <w:b/>
          <w:b/>
          <w:sz w:val="24"/>
        </w:rPr>
      </w:pPr>
      <w:r>
        <w:rPr>
          <w:b/>
          <w:sz w:val="24"/>
        </w:rPr>
      </w:r>
    </w:p>
    <w:p>
      <w:pPr>
        <w:pStyle w:val="Normal"/>
        <w:jc w:val="both"/>
        <w:rPr/>
      </w:pPr>
      <w:r>
        <w:rPr>
          <w:b/>
          <w:sz w:val="24"/>
        </w:rPr>
        <w:t>ØKONOMI</w:t>
      </w:r>
      <w:r>
        <w:rPr>
          <w:sz w:val="24"/>
        </w:rPr>
        <w:br/>
        <w:t>Totalt vart leigeinntektene (til andelslaget) på omlag 650.000,-. Omsetninga til Atløys Venner passerte 250.000,- inkludert om lag 40.000 i kontingent. Omsetninga elles skriv seg for det meste til sal av effektar, mat og drikke om bord. Årsresultatet hamna på 130.000,- så marginen er det ingenting å sei på. Store delar av overskotet (120.000,-) er overført sparekonto, slik at vi står klar om det kjem opp muligheiter for ein landbase. I bank og i fond har vi no omlag 500.000,- som er øyremerkt dette formålet. Utover dette er det betalt om lag 30.000 for reiser og marknadsføring nødvendig for drifta av båten.</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DUGNAD </w:t>
      </w:r>
      <w:r>
        <w:rPr>
          <w:sz w:val="24"/>
        </w:rPr>
        <w:br/>
        <w:t xml:space="preserve">Marknaden lokalt er mindre, og mykje av leigeinntektene lyt i dag hentast i Bergen og på lengre turar som til dømes ONS i Stavanger. Dette fører til eit større "forbruk" av mannskap, og dugnadsinnsatsen går derfor kraftig oppover. Fleire mannskap er ombord vekevis i strekk, og dette drar fort på seg timar. I tillegg har innsatsen ombord både vår og haust vore stor. Pr. 31.12. fordeler det seg slik; </w:t>
      </w:r>
    </w:p>
    <w:p>
      <w:pPr>
        <w:pStyle w:val="Normal"/>
        <w:jc w:val="both"/>
        <w:rPr>
          <w:sz w:val="24"/>
        </w:rPr>
      </w:pPr>
      <w:r>
        <w:rPr>
          <w:sz w:val="24"/>
        </w:rPr>
      </w:r>
    </w:p>
    <w:p>
      <w:pPr>
        <w:pStyle w:val="Normal"/>
        <w:jc w:val="both"/>
        <w:rPr/>
      </w:pPr>
      <w:r>
        <w:rPr>
          <w:sz w:val="24"/>
        </w:rPr>
        <w:tab/>
        <w:t>Vedlikehaldsarbeid ombord</w:t>
        <w:tab/>
        <w:tab/>
        <w:tab/>
        <w:t>3.944,0 timar</w:t>
      </w:r>
    </w:p>
    <w:p>
      <w:pPr>
        <w:pStyle w:val="Normal"/>
        <w:jc w:val="both"/>
        <w:rPr/>
      </w:pPr>
      <w:r>
        <w:rPr>
          <w:sz w:val="24"/>
        </w:rPr>
        <w:tab/>
        <w:t>Mannskapsdugnad</w:t>
        <w:tab/>
        <w:tab/>
        <w:tab/>
        <w:tab/>
        <w:t>4.243,0 timar</w:t>
      </w:r>
    </w:p>
    <w:p>
      <w:pPr>
        <w:pStyle w:val="Normal"/>
        <w:jc w:val="both"/>
        <w:rPr/>
      </w:pPr>
      <w:r>
        <w:rPr>
          <w:sz w:val="24"/>
        </w:rPr>
        <w:tab/>
        <w:t>Møter, rekneskap, sal og administrasjon</w:t>
        <w:tab/>
        <w:t>910,0 timar</w:t>
      </w:r>
    </w:p>
    <w:p>
      <w:pPr>
        <w:pStyle w:val="Normal"/>
        <w:jc w:val="both"/>
        <w:rPr/>
      </w:pPr>
      <w:r>
        <w:rPr>
          <w:sz w:val="24"/>
        </w:rPr>
        <w:tab/>
        <w:t>Totalt</w:t>
        <w:tab/>
        <w:tab/>
        <w:tab/>
        <w:tab/>
        <w:tab/>
        <w:tab/>
        <w:t>9.097,0 timar</w:t>
      </w:r>
    </w:p>
    <w:p>
      <w:pPr>
        <w:pStyle w:val="Normal"/>
        <w:jc w:val="both"/>
        <w:rPr>
          <w:sz w:val="24"/>
        </w:rPr>
      </w:pPr>
      <w:r>
        <w:rPr>
          <w:sz w:val="24"/>
        </w:rPr>
      </w:r>
    </w:p>
    <w:p>
      <w:pPr>
        <w:pStyle w:val="Normal"/>
        <w:jc w:val="both"/>
        <w:rPr>
          <w:sz w:val="24"/>
        </w:rPr>
      </w:pPr>
      <w:r>
        <w:rPr>
          <w:sz w:val="24"/>
        </w:rPr>
        <w:t>Utover ein del arbeid på verft er det ikkje betalt arbeidspengar til drift eller vedlikehald. Ein stor innsats er utført under verkstadopphald og fleire bur nesten fast om bord gjennom vinteren når båten er borte frå Florø.</w:t>
      </w:r>
    </w:p>
    <w:p>
      <w:pPr>
        <w:pStyle w:val="Normal"/>
        <w:jc w:val="both"/>
        <w:rPr>
          <w:sz w:val="24"/>
        </w:rPr>
      </w:pPr>
      <w:r>
        <w:rPr>
          <w:sz w:val="24"/>
        </w:rPr>
      </w:r>
    </w:p>
    <w:p>
      <w:pPr>
        <w:pStyle w:val="Normal"/>
        <w:jc w:val="both"/>
        <w:rPr>
          <w:sz w:val="24"/>
        </w:rPr>
      </w:pPr>
      <w:r>
        <w:rPr>
          <w:b/>
          <w:sz w:val="24"/>
        </w:rPr>
        <w:t xml:space="preserve">TURAR </w:t>
      </w:r>
      <w:r>
        <w:rPr>
          <w:sz w:val="24"/>
        </w:rPr>
        <w:br/>
      </w:r>
    </w:p>
    <w:p>
      <w:pPr>
        <w:pStyle w:val="Normal"/>
        <w:jc w:val="both"/>
        <w:rPr>
          <w:sz w:val="24"/>
        </w:rPr>
      </w:pPr>
      <w:r>
        <w:rPr>
          <w:sz w:val="24"/>
        </w:rPr>
        <w:t>Sesongen starta også i år med Fjordaferd til Nordfjord. Her vert det seld fisk, husflidsprodukt, bøker og hefter og svært mange elevar får eit ekte møte med kystkulturen gjennom eige undervisningsopplegg i regi av Kystmuseet. Siste del av mai oppdrag i Florø, før turen gjekk til Bergen, med retur ”Sildebordshelga” som vert viktigare og viktigare. Vi bidrog også under Rotstock og Veiking mellom anna med skyssing av diverse varer og utstyr. Førde Internasjonale Folkemusikkfestival brukte båten som konsertlokale, før vi dagen etter deltok på Nostalgia. Grunna liten interesse, og lang køyring, vart det ikkje deltaking under Forbundet Kysten sitt Landsstemne i Bodø. I slutten av juli gjekk turen til Stavanger for 5 dagar med festival, før vi igjen hadde turar med utgangspunkt i Bergen. I slutten av august vart det ny tur til Stavanger for ONS, innleigd av oljenæringa i fylket. Etter 3 veker i Florø med mellom anna Maritim Festival og Kystmatfestival vart sesongen avslutta med Fjordaferd til Sogn. Salet er gjort av Maritime Tours, laget sjølv og Vestkysten Reiseliv.</w:t>
      </w:r>
    </w:p>
    <w:p>
      <w:pPr>
        <w:pStyle w:val="Normal"/>
        <w:jc w:val="both"/>
        <w:rPr>
          <w:sz w:val="24"/>
        </w:rPr>
      </w:pPr>
      <w:r>
        <w:rPr>
          <w:sz w:val="24"/>
        </w:rPr>
      </w:r>
    </w:p>
    <w:p>
      <w:pPr>
        <w:pStyle w:val="Normal"/>
        <w:jc w:val="both"/>
        <w:rPr>
          <w:b/>
          <w:b/>
          <w:sz w:val="24"/>
        </w:rPr>
      </w:pPr>
      <w:r>
        <w:rPr>
          <w:b/>
          <w:sz w:val="24"/>
        </w:rPr>
        <w:t xml:space="preserve">OPPSUMMERING </w:t>
        <w:br/>
      </w:r>
    </w:p>
    <w:p>
      <w:pPr>
        <w:pStyle w:val="Normal"/>
        <w:jc w:val="both"/>
        <w:rPr/>
      </w:pPr>
      <w:r>
        <w:rPr>
          <w:sz w:val="24"/>
        </w:rPr>
        <w:t>Atløys Venner har i år ikkje overført midlar til A/L Atløy, slik vi vanlegvis gjer. Vi har likevel ”lurt” unna ca 130.000,-, og ytt omlag 30.000,- via annonsering og mat til mannskap. Verdien av dugnad ligg over 2.000.000,-. Timesatsen er sett til 150,- kroner for vanleg arbeid, og 270 kroner for arbeid som erstattar hjelpearbeidar på verft/lønna sertifiserte sjøfolk. Atløy kunne heller ikkje segle inn ca 650.000 utan vår frivillige innsats. Arbeidet går framleis bra, og miljøet er godt. Arbeidet vidare med Rikantikvaren/ Fartøyvernsenteret held fram, og løyve for 2007 ligg på 950.000,-. Båten er i betre stand enn på svært mange år, og vi klarer godt å halde oss ute av gjeldsfengsel. Vi har framleis ein stor utfordring med å skaffe oss ein landbase, og arbeidet med å ha nok kvalifisert mannskap (STCW95) vil bli ei utfordri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lorø 08.03.2007</w:t>
      </w:r>
    </w:p>
    <w:p>
      <w:pPr>
        <w:pStyle w:val="Normal"/>
        <w:jc w:val="both"/>
        <w:rPr>
          <w:sz w:val="24"/>
        </w:rPr>
      </w:pPr>
      <w:r>
        <w:rPr>
          <w:sz w:val="24"/>
        </w:rPr>
        <w:t xml:space="preserve">Sander Ødelien </w:t>
      </w:r>
    </w:p>
    <w:sectPr>
      <w:headerReference w:type="default" r:id="rId2"/>
      <w:footerReference w:type="default" r:id="rId3"/>
      <w:type w:val="nextPage"/>
      <w:pgSz w:w="11906" w:h="16838"/>
      <w:pgMar w:left="1134" w:right="991" w:gutter="0" w:header="680" w:top="736" w:footer="51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Atløys Venner har som formål å drive M/S Atløy og halde henne i Florø. Vi samarbeider A/L Atløy og Kystmuseet i Sogn og Fjordane. Alt arbeid er på dugnadsbasis</w:t>
    </w:r>
    <w:r>
      <w:rPr/>
      <w:t>.</w:t>
    </w:r>
  </w:p>
  <w:p>
    <w:pPr>
      <w:pStyle w:val="Footer"/>
      <w:pBdr>
        <w:top w:val="single" w:sz="4"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826260</wp:posOffset>
          </wp:positionH>
          <wp:positionV relativeFrom="paragraph">
            <wp:posOffset>5715</wp:posOffset>
          </wp:positionV>
          <wp:extent cx="1937385" cy="1271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8" r="-13" b="-18"/>
                  <a:stretch>
                    <a:fillRect/>
                  </a:stretch>
                </pic:blipFill>
                <pic:spPr bwMode="auto">
                  <a:xfrm>
                    <a:off x="0" y="0"/>
                    <a:ext cx="1937385" cy="12712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b/>
        <w:b/>
        <w:sz w:val="36"/>
      </w:rPr>
    </w:pPr>
    <w:r>
      <w:rPr>
        <w:b/>
        <w:sz w:val="36"/>
      </w:rPr>
      <w:t>ATLØYS VENNER</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n-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0:35:00Z</dcterms:created>
  <dc:creator>sander</dc:creator>
  <dc:description/>
  <cp:keywords/>
  <dc:language>en-US</dc:language>
  <cp:lastModifiedBy>sanodefipo</cp:lastModifiedBy>
  <cp:lastPrinted>2007-03-09T19:37:00Z</cp:lastPrinted>
  <dcterms:modified xsi:type="dcterms:W3CDTF">2007-10-07T20:46:00Z</dcterms:modified>
  <cp:revision>8</cp:revision>
  <dc:subject/>
  <dc:title>2001 har vore nok eit godt år for Atløy</dc:title>
</cp:coreProperties>
</file>