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FJORDAFERDA</w:t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6416"/>
        <w:gridCol w:w="64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Onsdag 23/9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jærland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 – 1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estrand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 – 15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annsverk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00 – 18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sdag 24/9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vorn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 153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nes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00 – 173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dag 25/9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ærdal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0 – 143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ønningen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30 – 17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vik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00 – 19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urdag 26/9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os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– 1400 Marknad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 – 1800 Pasasjerar til Pubkveld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fjord</w:t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30 – 2000 Pubkveld/50 års jubileum jukebox 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øndag 27/9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en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0 – 1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nevik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00 – 13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eide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00 – 15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ordal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00 – 17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åndag 28/9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jefjord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0 – 1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kke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00 – 13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rvik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00 – 15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gja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10 – 161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vindvik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40 – 174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nes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00 – 2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sdag 29/9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knes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00 – 13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bakke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00 – 2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sdag 30/9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trøygrend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00 – 1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ærlandet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00 – 14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ærland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– 16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tøyra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 – 18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4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093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sdag 30/9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voll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 – 10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rova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 – 12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ang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 – 14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ø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– 17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Meir info på </w:t>
      </w:r>
      <w:hyperlink r:id="rId2">
        <w:r>
          <w:rPr>
            <w:rStyle w:val="InternetLink"/>
            <w:rFonts w:cs="Helvetica" w:ascii="Helvetica" w:hAnsi="Helvetica"/>
          </w:rPr>
          <w:t>www.atloy.no</w:t>
        </w:r>
      </w:hyperlink>
      <w:r>
        <w:rPr>
          <w:rFonts w:cs="Helvetica" w:ascii="Helvetica" w:hAnsi="Helvetica"/>
        </w:rPr>
        <w:t xml:space="preserve"> og 900 51 867 eller 911 15 501 (om bord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oy.n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02:00Z</dcterms:created>
  <dc:creator>sanodefipo</dc:creator>
  <dc:description/>
  <cp:keywords/>
  <dc:language>en-US</dc:language>
  <cp:lastModifiedBy>sanodefipo</cp:lastModifiedBy>
  <dcterms:modified xsi:type="dcterms:W3CDTF">2009-09-14T06:49:00Z</dcterms:modified>
  <cp:revision>9</cp:revision>
  <dc:subject/>
  <dc:title/>
</cp:coreProperties>
</file>