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autoSpaceDE w:val="false"/>
        <w:ind w:right="252" w:hanging="0"/>
        <w:rPr/>
      </w:pPr>
      <w:r>
        <w:rPr/>
        <w:t>FJORDAFERDA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416"/>
        <w:gridCol w:w="64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dag 23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ærland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 – 1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strand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– 15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sverk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0 – 18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sdag 24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orn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 15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nes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00 – 17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dag 25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dal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– 14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ønningen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30 – 17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vik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00 – 19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dag 26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os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– 1400 Markna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– 1800 Pasasjerar til Pubkvel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fjord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30 – 2000 Pubkveld/50 års jubileum jukebox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øndag 27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en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– 1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nevik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0 – 13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ide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00 – 15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ordal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0 – 17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åndag 28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jefjord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– 1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kke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0 – 13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rvik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00 – 15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ja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10 – 17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vindvik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70 – 18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es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00 – 22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sdag 29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knes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0 – 13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bakke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0 – 2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dag 30/9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røygrend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00 – 1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ærlandet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00 – 14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ærland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– 16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tøyra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– 18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autoSpaceDE w:val="false"/>
        <w:ind w:right="252" w:hanging="0"/>
        <w:rPr/>
      </w:pPr>
      <w:r>
        <w:rPr/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09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sdag 30/9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voll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 – 1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rova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– 12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ng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– 14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</w:t>
            </w:r>
          </w:p>
        </w:tc>
        <w:tc>
          <w:tcPr>
            <w:tcW w:w="7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– 170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autoSpaceDE w:val="false"/>
        <w:ind w:right="252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right="252" w:hanging="0"/>
        <w:rPr/>
      </w:pPr>
      <w:r>
        <w:rPr>
          <w:rFonts w:cs="Helvetica" w:ascii="Helvetica" w:hAnsi="Helvetica"/>
        </w:rPr>
        <w:t xml:space="preserve">Meir info på </w:t>
      </w:r>
      <w:hyperlink r:id="rId2">
        <w:r>
          <w:rPr>
            <w:rStyle w:val="InternetLink"/>
            <w:rFonts w:cs="Helvetica" w:ascii="Helvetica" w:hAnsi="Helvetica"/>
          </w:rPr>
          <w:t>www.atloy.no</w:t>
        </w:r>
      </w:hyperlink>
      <w:r>
        <w:rPr>
          <w:rFonts w:cs="Helvetica" w:ascii="Helvetica" w:hAnsi="Helvetica"/>
        </w:rPr>
        <w:t xml:space="preserve"> og 900 51 867 eller 911 15 501 (om bor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oy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02:00Z</dcterms:created>
  <dc:creator>sanodefipo</dc:creator>
  <dc:description/>
  <cp:keywords/>
  <dc:language>en-US</dc:language>
  <cp:lastModifiedBy>sanodefipo</cp:lastModifiedBy>
  <cp:lastPrinted>2009-09-22T08:49:00Z</cp:lastPrinted>
  <dcterms:modified xsi:type="dcterms:W3CDTF">2009-09-23T09:11:00Z</dcterms:modified>
  <cp:revision>11</cp:revision>
  <dc:subject/>
  <dc:title/>
</cp:coreProperties>
</file>