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ingsløs sulteforing av fartøyvernet.</w:t>
      </w:r>
    </w:p>
    <w:p>
      <w:pPr>
        <w:pStyle w:val="Normal"/>
        <w:jc w:val="center"/>
        <w:rPr>
          <w:b/>
          <w:b/>
        </w:rPr>
      </w:pPr>
      <w:r>
        <w:rPr>
          <w:b/>
        </w:rPr>
      </w:r>
    </w:p>
    <w:p>
      <w:pPr>
        <w:pStyle w:val="Normal"/>
        <w:rPr/>
      </w:pPr>
      <w:r>
        <w:rPr/>
        <w:t>Helgen 7.-9. oktober ble landsmøtet i Norsk Forening for Fartøyvern (NFF) avviklet i Haugesund. Noe av det som preget landsmøtet var skuffelsen over den foreslåtte bevilgning til fartøyvern og kystkultur i det nylig framlagte statsbudsjettet. Det er direkte nedgang i bevilgningen, da det for tredje år på rad foreslås bevilget en sum på kr. 42 millioner til Riksantikvaren for å ivareta den norske flytende kulturarven. En påplusning på 1,7 millioner er kun talltriksing, da tilskuddet til Norsk Forening for Fartøy som før gikk direkte, nå skal gå gjennom Riksantikvaren.</w:t>
      </w:r>
    </w:p>
    <w:p>
      <w:pPr>
        <w:pStyle w:val="Normal"/>
        <w:rPr/>
      </w:pPr>
      <w:r>
        <w:rPr/>
        <w:t xml:space="preserve">Det regjeringen gjør er det stikk motsatte av den styrking og satsing på fartøyvernet som ble sagt i festtalene i forbindelse med den nylig vedtatte plan for fartøyvern. Kun skarve 42 millioner mener Staten må holde for å ta vare på Norges verneverdige fartøy, hvor en del restaureringsprosjekt er i gang, og en stor flåte hele tiden har stort behov for vedlikehold for å hindre ødeleggende forfall. Riksantikvarens sterkt begrensede fartøyvernmidler skal også rekke til å restaurere krigsminnet og lasteskipet </w:t>
      </w:r>
      <w:r>
        <w:rPr>
          <w:i/>
          <w:iCs/>
        </w:rPr>
        <w:t>D/S ”Hestmanden”,</w:t>
      </w:r>
      <w:r>
        <w:rPr/>
        <w:t xml:space="preserve"> som gikk i konvoi gjennom to verdenskriger. Et enestående minnesmerke over sjøfolkenes innsats og offervilje. Stortinget har bestemt at dette skipet skal restaureres, hvilket legger sterke føringer for tildeling av Riksantikvarens midler. Dette betyr at det er mindre penger til alle de andre trengende fartøyvernprosjektene enn tidligere år. For inneværende år mottok Riksantikvaren søknader om tilskudd på kr. 187 millioner kroner, men hadde kun 42 millioner til utdeling. Det betyr at det store flertall fikk nei eller langt mindre enn de omsøkte og dokumenterte behov. Det direkte resultat er at Norges flytende kulturarv forfaller og pågående viktige restaureringsprosjekt tar årevis å fullføre. Men det aller verste er at nye generasjoner ikke vil engasjere seg i dette frivillige kulturarbeidet på de vilkår som tilbys. For fartøyvernet er fullstendig avhengig av frivillig innsats, hvis verdi langt overstiger den summen som noensinne vil bli bevilget til fartøyven. </w:t>
      </w:r>
    </w:p>
    <w:p>
      <w:pPr>
        <w:pStyle w:val="Normal"/>
        <w:rPr/>
      </w:pPr>
      <w:r>
        <w:rPr/>
        <w:t xml:space="preserve">Fartøyvern og kystkultur representerer en historie og kultur som forteller om generasjoners arbeid og slit for levebrød og verdiskapning i kystnasjonen Norge, samt kunnskapen å bygge funksjonelle og til dels vakre fartøyer. At den rødgrønne regjering med Arbeiderpartiet i spissen bryr seg så lite om denne delen av arbeidets historie, er både skuffende og uforståelig. </w:t>
      </w:r>
    </w:p>
    <w:p>
      <w:pPr>
        <w:pStyle w:val="Normal"/>
        <w:rPr/>
      </w:pPr>
      <w:r>
        <w:rPr/>
      </w:r>
    </w:p>
    <w:p>
      <w:pPr>
        <w:pStyle w:val="Normal"/>
        <w:rPr/>
      </w:pPr>
      <w:r>
        <w:rPr/>
        <w:t>Riksantikvaren er bedt av stortinget å legge fram en fartøyvernplan og en plan for fredning av utvalgte fartøyer. Når det ikke følger midler med disse planene er alle festtaler helt uten</w:t>
      </w:r>
    </w:p>
    <w:p>
      <w:pPr>
        <w:pStyle w:val="Normal"/>
        <w:rPr/>
      </w:pPr>
      <w:r>
        <w:rPr/>
        <w:t>mening. Å gi fartøyvern og kystkultur et nødvendig og anstendig løft betyr absolutt ingenting når det gjelder budsjettbalanse og handlingsregel.</w:t>
      </w:r>
    </w:p>
    <w:p>
      <w:pPr>
        <w:pStyle w:val="Normal"/>
        <w:rPr/>
      </w:pPr>
      <w:r>
        <w:rPr/>
        <w:t xml:space="preserve">Årets foreslåtte bevilging må skyldes uvitenhet, likegyldighet eller smålighet. Miljøvernminister Erik Solheim burde evnet å argumentere bedre for midler til fartøyvernet, og finansminister Sigbjørn Johnsen, bosatt langt fra kysten, men med utsyn til Mjøsa og  </w:t>
      </w:r>
      <w:r>
        <w:rPr>
          <w:i/>
          <w:iCs/>
        </w:rPr>
        <w:t>D/S</w:t>
      </w:r>
      <w:r>
        <w:rPr/>
        <w:t xml:space="preserve"> </w:t>
      </w:r>
      <w:r>
        <w:rPr>
          <w:i/>
          <w:iCs/>
        </w:rPr>
        <w:t>”Skibladner”</w:t>
      </w:r>
      <w:r>
        <w:rPr/>
        <w:t xml:space="preserve"> bør bidra med mer raushet for denne viktige delen av norsk kultur.</w:t>
      </w:r>
    </w:p>
    <w:p>
      <w:pPr>
        <w:pStyle w:val="Normal"/>
        <w:rPr/>
      </w:pPr>
      <w:r>
        <w:rPr/>
        <w:t xml:space="preserve">   </w:t>
      </w:r>
    </w:p>
    <w:p>
      <w:pPr>
        <w:pStyle w:val="Normal"/>
        <w:jc w:val="center"/>
        <w:rPr>
          <w:b/>
          <w:b/>
          <w:bCs/>
        </w:rPr>
      </w:pPr>
      <w:r>
        <w:rPr>
          <w:b/>
          <w:bCs/>
        </w:rPr>
        <w:t>På vegne av verneverdige medlemsfartøyer av NFF i Hordaland og Sogn og Fjordane:</w:t>
      </w:r>
    </w:p>
    <w:p>
      <w:pPr>
        <w:pStyle w:val="Normal"/>
        <w:rPr/>
      </w:pPr>
      <w:r>
        <w:rPr/>
        <w:t xml:space="preserve">  </w:t>
      </w:r>
      <w:r>
        <w:rPr/>
        <w:t xml:space="preserve">Cecilie Holm           Stein A.Olsen       Øyvin Konglevoll   Tor Bjørgaas       Arne Sundal </w:t>
      </w:r>
    </w:p>
    <w:p>
      <w:pPr>
        <w:pStyle w:val="Normal"/>
        <w:rPr>
          <w:i/>
          <w:i/>
          <w:iCs/>
          <w:lang w:val="en-GB"/>
        </w:rPr>
      </w:pPr>
      <w:r>
        <w:rPr>
          <w:i/>
          <w:iCs/>
          <w:lang w:val="en-GB"/>
        </w:rPr>
        <w:t>S/J Mathilde,1884  S/J Svanhild,1889  D/S Stavenes,1904  D/S Oster,1908   D/S Stord 1,1913</w:t>
      </w:r>
    </w:p>
    <w:p>
      <w:pPr>
        <w:pStyle w:val="Normal"/>
        <w:rPr>
          <w:lang w:val="en-GB"/>
        </w:rPr>
      </w:pPr>
      <w:r>
        <w:rPr>
          <w:lang w:val="en-GB"/>
        </w:rPr>
        <w:t xml:space="preserve">  </w:t>
      </w:r>
    </w:p>
    <w:p>
      <w:pPr>
        <w:pStyle w:val="Normal"/>
        <w:rPr/>
      </w:pPr>
      <w:r>
        <w:rPr/>
        <w:t xml:space="preserve">      </w:t>
      </w:r>
      <w:r>
        <w:rPr/>
        <w:t>Morten Neset              Terje Kvamme             Sølve Brændø                 Geir Madsen</w:t>
      </w:r>
    </w:p>
    <w:p>
      <w:pPr>
        <w:pStyle w:val="Normal"/>
        <w:rPr>
          <w:i/>
          <w:i/>
          <w:iCs/>
          <w:lang w:val="en-GB"/>
        </w:rPr>
      </w:pPr>
      <w:r>
        <w:rPr>
          <w:i/>
          <w:iCs/>
          <w:lang w:val="en-GB"/>
        </w:rPr>
        <w:t>M/B Arnefjord,1917       M/S Granvin,1931         M/S Atløy,1931           M/F Folgefonn,1938</w:t>
      </w:r>
    </w:p>
    <w:p>
      <w:pPr>
        <w:pStyle w:val="Normal"/>
        <w:rPr>
          <w:i/>
          <w:i/>
          <w:iCs/>
          <w:lang w:val="en-GB"/>
        </w:rPr>
      </w:pPr>
      <w:r>
        <w:rPr>
          <w:i/>
          <w:iCs/>
          <w:lang w:val="en-GB"/>
        </w:rPr>
      </w:r>
    </w:p>
    <w:p>
      <w:pPr>
        <w:pStyle w:val="Normal"/>
        <w:rPr/>
      </w:pPr>
      <w:r>
        <w:rPr/>
        <w:t xml:space="preserve">     </w:t>
      </w:r>
      <w:r>
        <w:rPr/>
        <w:t>Helge Andersen             Einar Geitanger             Egil Sunde                 Viggo Nonaas</w:t>
      </w:r>
    </w:p>
    <w:p>
      <w:pPr>
        <w:pStyle w:val="Normal"/>
        <w:rPr/>
      </w:pPr>
      <w:r>
        <w:rPr>
          <w:i/>
          <w:iCs/>
          <w:lang w:val="en-GB"/>
        </w:rPr>
        <w:t xml:space="preserve">M/S Midhordland,1947    M/S Vestgar,1957    M/S Vulcanus,1959        M/F Skånevik,1967         </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24:00Z</dcterms:created>
  <dc:creator>oyvin.konglevoll</dc:creator>
  <dc:description/>
  <cp:keywords/>
  <dc:language>en-US</dc:language>
  <cp:lastModifiedBy>sanodefipo</cp:lastModifiedBy>
  <dcterms:modified xsi:type="dcterms:W3CDTF">2011-10-19T09:24:00Z</dcterms:modified>
  <cp:revision>2</cp:revision>
  <dc:subject/>
  <dc:title>Meningsløs sulteforing av fartøyvernet</dc:title>
</cp:coreProperties>
</file>