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755</wp:posOffset>
            </wp:positionH>
            <wp:positionV relativeFrom="margin">
              <wp:posOffset>-224155</wp:posOffset>
            </wp:positionV>
            <wp:extent cx="14001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Referat fr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JORDABAATAN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d: Torsdag 25. august 2011 kl, 17.3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d: Gamle hovedbrannstasjon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: Egil Sund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 sted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je Kvamme, ”Granvin”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Veteranskipslaget Fjordabåtan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s Hille – ”Granvin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ar Geitanger – ”Vestgar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r Røssland – ”Stord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r Madsen – ”Folgefonn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yvin Konglevoll - ”Stavenes”/ ”Granvin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il Sunde – ”Vulcanus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Audun Hauge – ”Vulcanus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go Nonås – ”Skånevik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de Folkestad – ”Skånevik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Brendo – ”Atløy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vart Madsen – ”Midthordland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sl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odkjenning av referat fra møte 4. mai 201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dtak</w:t>
      </w:r>
      <w:r>
        <w:rPr>
          <w:rFonts w:cs="Times New Roman" w:ascii="Times New Roman" w:hAnsi="Times New Roman"/>
          <w:sz w:val="24"/>
          <w:szCs w:val="24"/>
        </w:rPr>
        <w:t>: Godkj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ring av Fjordabaatane i Brønnøysun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dtak: </w:t>
      </w:r>
      <w:r>
        <w:rPr>
          <w:rFonts w:cs="Times New Roman" w:ascii="Times New Roman" w:hAnsi="Times New Roman"/>
          <w:sz w:val="24"/>
          <w:szCs w:val="24"/>
        </w:rPr>
        <w:t>Enighet om at dette gjøres. Viggo Nonås gjennomfører registreri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rettelse av kont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tak: </w:t>
      </w:r>
      <w:r>
        <w:rPr>
          <w:rFonts w:cs="Times New Roman" w:ascii="Times New Roman" w:hAnsi="Times New Roman"/>
          <w:sz w:val="24"/>
          <w:szCs w:val="24"/>
        </w:rPr>
        <w:t>Vedtatt. Viggo Nonås tar seg av dette når laget er ferdig registrert i Brønnøysu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ering av hjemmeside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jordabaatane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</w:t>
      </w:r>
      <w:r>
        <w:rPr>
          <w:rFonts w:cs="Times New Roman" w:ascii="Times New Roman" w:hAnsi="Times New Roman"/>
          <w:sz w:val="24"/>
          <w:szCs w:val="24"/>
        </w:rPr>
        <w:t>: Egil Sunde følger opp dette. Den skal blant annet ha en ”det skjer” del, og lenker til de ulike båt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melding av nye medlemme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Følgende bekreftet sin innmelding: ”Tysnes”, ”Atløy” og ”Skånevik”. Pr. dato var det derfor 9 innmeldte fartø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nefest 2012. Ønske om fast havnefestival i Bergen, og organisering av den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Fjordabaatane har ikke hovedansvar for denne, men skal være deltakere og med å fylle festivalen med innho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jordsteam 2013. </w:t>
      </w:r>
      <w:r>
        <w:rPr>
          <w:rFonts w:cs="Times New Roman" w:ascii="Times New Roman" w:hAnsi="Times New Roman"/>
          <w:sz w:val="24"/>
          <w:szCs w:val="24"/>
        </w:rPr>
        <w:t>Festivalen skal være rundt første helgen i august, dvs. torsdag 1. – søndag 4. augu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erin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Det nedsettes komiteer fra båtene, men andre kan også være med. Følgende ble foreslått: Hovedkomite, økonomikomite, havnekomite, landkomit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 hovedkomiteen ble følgende valgt: Øyvin Konglevoll (leder), Lars Hille, Egil Sunde, Sigvard Madsen (trakk seg i ettertid), Einar Geitanger (økonomi), Geir Madsen og Frode Folkest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beidspartnere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Veteranbil- og busslag. Brannvesenet. En tenker seg veteranbiltreff som en del av arrangement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tablering av hovedkontor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Trolig i den gamle brannstasjo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edinnhold i programmet – forspill og etterspil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Det arrangeres lokale distriktvise arrangement kvelden før (onsdag) som en innledning til, og del av hovedarrangementet. Dette er også viktig for å få med Hordaland fylkeskommune som støttespille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lages en ramme rundt arrangementet, der en beskriver hva en vil formidl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søkes om drivstoffstøtt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atser på å få med noen godbiter fra utland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ve åpningen blir torsdag 1. august med velkomstfes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ag 2. blir det turer og ulike seminare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Bilførende fartøy” blir hovedtema, med åpning av fergekaien ved Munkebryggen, og ombordkjøring av veteranbi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elle sponsorer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edtak</w:t>
      </w:r>
      <w:r>
        <w:rPr>
          <w:rFonts w:cs="Times New Roman" w:ascii="Times New Roman" w:hAnsi="Times New Roman"/>
          <w:sz w:val="24"/>
          <w:szCs w:val="24"/>
        </w:rPr>
        <w:t>: Tide, Posten, Hurtigruten, Sparebanken Vest, m.f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med representanter for kommune og fylk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En tar kontakt når programmet er kl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sjon av program, brosjyre, pressekonferans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En tar kontakt når programmet er klar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entuelt: </w:t>
      </w:r>
      <w:r>
        <w:rPr>
          <w:rFonts w:cs="Times New Roman" w:ascii="Times New Roman" w:hAnsi="Times New Roman"/>
          <w:sz w:val="24"/>
          <w:szCs w:val="24"/>
        </w:rPr>
        <w:t>Det ble vedtatt å endre navnet slik at Fjordabaatane skrives med aa i stedet for 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jordabaatane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41:00Z</dcterms:created>
  <dc:creator>user</dc:creator>
  <dc:description/>
  <cp:keywords/>
  <dc:language>en-US</dc:language>
  <cp:lastModifiedBy>user</cp:lastModifiedBy>
  <cp:lastPrinted>2011-01-27T08:39:00Z</cp:lastPrinted>
  <dcterms:modified xsi:type="dcterms:W3CDTF">2011-10-23T22:07:00Z</dcterms:modified>
  <cp:revision>12</cp:revision>
  <dc:subject/>
  <dc:title>Referat fra</dc:title>
</cp:coreProperties>
</file>