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2346"/>
        <w:gridCol w:w="2246"/>
        <w:gridCol w:w="2923"/>
      </w:tblGrid>
      <w:tr>
        <w:trPr>
          <w:trHeight w:val="390" w:hRule="atLeast"/>
        </w:trPr>
        <w:tc>
          <w:tcPr>
            <w:tcW w:w="9436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lang w:val="nb-NO"/>
              </w:rPr>
              <w:t>Reiserute og tidsplan for FJORDAFERDA Sogn 2011</w:t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nb-NO"/>
              </w:rPr>
              <w:t>Stad</w:t>
            </w:r>
          </w:p>
        </w:tc>
        <w:tc>
          <w:tcPr>
            <w:tcW w:w="2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nb-NO"/>
              </w:rPr>
              <w:t>Dag</w:t>
            </w:r>
          </w:p>
        </w:tc>
        <w:tc>
          <w:tcPr>
            <w:tcW w:w="2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nb-NO"/>
              </w:rPr>
              <w:t>Ope for publikum</w:t>
            </w:r>
          </w:p>
        </w:tc>
        <w:tc>
          <w:tcPr>
            <w:tcW w:w="29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nb-NO"/>
              </w:rPr>
              <w:t>Merknader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 xml:space="preserve">Feios 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aurdag 17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00-14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jærland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Søndag 18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00-13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Balestrand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Søndag 18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430-17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Kveldstur 1800-1900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eikanger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andag 19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00-12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Hermansverk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andag 19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300-15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imreite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andag 19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530-14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resvik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andag 19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730-19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Undredal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0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00-12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rønningen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0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330-14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Sandnes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0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600-17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Indre Offerdal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0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800-19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arifjøra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Onsdag 21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200-15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Gaupne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Onsdag 21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600-19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Høyheimsvik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orsdag 22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00-12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Solvorn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redag 23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aste eple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Solvorn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aurdag 24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ur på fjorden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Solvorn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Søndag 25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ur på fjorden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ærdal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åndag 26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0800-12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aste potet og anna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Vik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åndag 26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500-16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Arnafjorden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åndag 26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700-19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inden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7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0900-09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Ortnevik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7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30-11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 xml:space="preserve">Måren 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7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130-12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 xml:space="preserve">Nordeide 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7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230-13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Bjordal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7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500-16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Ikjefjord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7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730-19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 xml:space="preserve">Brekke 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Onsdag 28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0930-11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 xml:space="preserve">Leirvik 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Onsdag 28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200-14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Dingja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Onsdag 28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530-16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Eivindvik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Onsdag 28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630-17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urneset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Onsdag 28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830-20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jømna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orsdag 29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15-11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Ytterøygrend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orsdag 29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230-13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ågøy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orsdag 29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500-15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Hardbakke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orsdag 29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600-19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Værlandet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redag 30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00-11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Herland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redag 30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200-13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Grytøyra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redag 30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430-15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Askvoll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redag 30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600-19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Askrova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aurdag 1.ok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00-11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Stavang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aurdag 1.ok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200-13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lorø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aurdag 1.ok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430-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Restutsal varer</w:t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nb-NO"/>
              </w:rPr>
              <w:t>OBS: REISERUTE OG TIDSPUNKT KAN BLI ENDRA PÅ GRUNN AV VERTILHØVA ELLER ANDRE UFORUTSETTE HENDINGAR. MELDING OM DETTE BLIR GJEVE UNDERVEGS.</w:t>
            </w:r>
          </w:p>
        </w:tc>
      </w:tr>
      <w:tr>
        <w:trPr>
          <w:trHeight w:val="30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7:00Z</dcterms:created>
  <dc:creator>sanodefipo</dc:creator>
  <dc:description/>
  <cp:keywords/>
  <dc:language>en-US</dc:language>
  <cp:lastModifiedBy>sanodefipo</cp:lastModifiedBy>
  <dcterms:modified xsi:type="dcterms:W3CDTF">2011-09-06T10:58:00Z</dcterms:modified>
  <cp:revision>1</cp:revision>
  <dc:subject/>
  <dc:title>Reiserute og tidsplan for FJORDAFERDA Sogn 2011</dc:title>
</cp:coreProperties>
</file>