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iserute og tidsplan for FJORDAFERDA Sogn 201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1985"/>
        <w:gridCol w:w="1842"/>
        <w:gridCol w:w="1843"/>
        <w:gridCol w:w="3544"/>
      </w:tblGrid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d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g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getid, ope for publikum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stand/tid til neste stopp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knader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ø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16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l Kalvåg og Måløy, hente varer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jærland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ag 17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-12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io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ag 17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-18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vor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ag 17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0-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lturkveld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vor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dag 18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nadsd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vor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øndag 19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køyring, til Lærdal om kvelden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nes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øndag 19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0-18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ærdal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0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-12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ting potet frå 0800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ønninge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0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0-14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redal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0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-17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svik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åndag 20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15-20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mreite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dag 21 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30-10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mansverk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dag 21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0-12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alestrand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dag 21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0-15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k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dag 21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-17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,25 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nafjorde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sdag 21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45-20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den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nsdag 22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00-09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nevik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nsdag 22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0-11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rdeide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nsdag 22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-13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jordal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nsdag 22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-16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 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jefjord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Onsdag 22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0-19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rekke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23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30-11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irvik 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23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-14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gj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23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30-16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vindvik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23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0-17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nese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rsdag 23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0-20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jømn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redag 24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5-11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tterøygrend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redag 24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0-13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ågøy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redag 24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-15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dbakke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dag 24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-19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ærlandet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urdag 25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-11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rland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urdag 25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-13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ytøyr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urdag 25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0-15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voll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aurdag 25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0-193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lisforedrag</w:t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krova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øndag 26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-11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vang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øndag 26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0-1300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t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ø</w:t>
            </w:r>
          </w:p>
        </w:tc>
        <w:tc>
          <w:tcPr>
            <w:tcW w:w="19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øndag 26.sept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30-</w:t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tutsal varer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OBS: REISERUTE OG TIDSPUNKT KAN BLI ENDRA PÅ GRUNN AV VERTILHØVA  ELLER ANDRE UFORUTSETTE HENDINGAR. MELDING OM DETTE BLIR GJEVE UNDERVEG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284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36:00Z</dcterms:created>
  <dc:creator>trond</dc:creator>
  <dc:description/>
  <cp:keywords/>
  <dc:language>en-US</dc:language>
  <cp:lastModifiedBy>sanodefipo</cp:lastModifiedBy>
  <cp:lastPrinted>2010-09-12T11:27:00Z</cp:lastPrinted>
  <dcterms:modified xsi:type="dcterms:W3CDTF">2010-09-13T17:36:00Z</dcterms:modified>
  <cp:revision>2</cp:revision>
  <dc:subject/>
  <dc:title>Reiserute og tidsplan for FJORDAFERDA (UNDER ARBEID)</dc:title>
</cp:coreProperties>
</file>