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Lucida Sans Typewriter;Lucida Console" w:hAnsi="Lucida Sans Typewriter;Lucida Console" w:cs="Lucida Sans Typewriter;Lucida Console"/>
          <w:sz w:val="32"/>
          <w:szCs w:val="32"/>
        </w:rPr>
      </w:pPr>
      <w:r>
        <w:rPr>
          <w:rFonts w:cs="Lucida Sans Typewriter;Lucida Console" w:ascii="Lucida Sans Typewriter;Lucida Console" w:hAnsi="Lucida Sans Typewriter;Lucida Console"/>
          <w:sz w:val="32"/>
          <w:szCs w:val="32"/>
        </w:rPr>
        <w:t>FORSLAG TIL VEDTEKTER FOR</w:t>
      </w:r>
    </w:p>
    <w:p>
      <w:pPr>
        <w:pStyle w:val="Normal"/>
        <w:ind w:left="567" w:hanging="567"/>
        <w:jc w:val="center"/>
        <w:rPr>
          <w:rFonts w:ascii="Lucida Sans Typewriter;Lucida Console" w:hAnsi="Lucida Sans Typewriter;Lucida Console" w:cs="Lucida Sans Typewriter;Lucida Console"/>
          <w:sz w:val="32"/>
          <w:szCs w:val="32"/>
        </w:rPr>
      </w:pPr>
      <w:r>
        <w:rPr>
          <w:rFonts w:cs="Lucida Sans Typewriter;Lucida Console" w:ascii="Lucida Sans Typewriter;Lucida Console" w:hAnsi="Lucida Sans Typewriter;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Lucida Sans Typewriter;Lucida Console" w:hAnsi="Lucida Sans Typewriter;Lucida Console" w:cs="Lucida Sans Typewriter;Lucida Console"/>
          <w:b/>
          <w:b/>
          <w:sz w:val="40"/>
          <w:szCs w:val="40"/>
        </w:rPr>
      </w:pPr>
      <w:r>
        <w:rPr>
          <w:rFonts w:cs="Lucida Sans Typewriter;Lucida Console" w:ascii="Lucida Sans Typewriter;Lucida Console" w:hAnsi="Lucida Sans Typewriter;Lucida Console"/>
          <w:b/>
          <w:sz w:val="40"/>
          <w:szCs w:val="40"/>
        </w:rPr>
        <w:t>FJORDABÅTANE</w:t>
      </w:r>
    </w:p>
    <w:p>
      <w:pPr>
        <w:pStyle w:val="Normal"/>
        <w:ind w:left="567" w:hanging="567"/>
        <w:jc w:val="center"/>
        <w:rPr>
          <w:rFonts w:ascii="Lucida Sans Typewriter;Lucida Console" w:hAnsi="Lucida Sans Typewriter;Lucida Console" w:cs="Lucida Sans Typewriter;Lucida Console"/>
          <w:b/>
          <w:b/>
          <w:sz w:val="40"/>
          <w:szCs w:val="40"/>
        </w:rPr>
      </w:pPr>
      <w:r>
        <w:rPr>
          <w:rFonts w:cs="Lucida Sans Typewriter;Lucida Console" w:ascii="Lucida Sans Typewriter;Lucida Console" w:hAnsi="Lucida Sans Typewriter;Lucida Console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Lucida Sans Typewriter;Lucida Console" w:hAnsi="Lucida Sans Typewriter;Lucida Console" w:cs="Lucida Sans Typewriter;Lucida Console"/>
          <w:b/>
          <w:b/>
        </w:rPr>
      </w:pPr>
      <w:r>
        <w:rPr>
          <w:rFonts w:cs="Lucida Sans Typewriter;Lucida Console" w:ascii="Lucida Sans Typewriter;Lucida Console" w:hAnsi="Lucida Sans Typewriter;Lucida Console"/>
          <w:b/>
        </w:rPr>
        <w:t>Utg.av 27.01.2011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b/>
          <w:b/>
        </w:rPr>
      </w:pPr>
      <w:r>
        <w:rPr>
          <w:rFonts w:cs="Lucida Sans Typewriter;Lucida Console" w:ascii="Lucida Sans Typewriter;Lucida Console" w:hAnsi="Lucida Sans Typewriter;Lucida Console"/>
          <w:b/>
        </w:rPr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b/>
        </w:rPr>
        <w:t>§1 Navn og formål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1.1</w:t>
        <w:tab/>
        <w:t xml:space="preserve">Navnet til organisasjonen er Fjordabåtane. 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color w:val="000000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1.2</w:t>
        <w:tab/>
        <w:t xml:space="preserve">Formålet til organisasjonen er å fremme samarbeid mellom medlemsskipene, fremme felles saker overfor offentlige myndigheter, være et forum for veteranfartøy i regionen rundt Bergen, samt å stå for felles arrangementer og profilering. Samarbeidet kan også omfatte markedsføring, salg, innkjøp, </w:t>
      </w:r>
      <w:r>
        <w:rPr>
          <w:rFonts w:cs="Lucida Sans Typewriter;Lucida Console" w:ascii="Lucida Sans Typewriter;Lucida Console" w:hAnsi="Lucida Sans Typewriter;Lucida Console"/>
          <w:color w:val="000000"/>
          <w:sz w:val="20"/>
          <w:szCs w:val="20"/>
        </w:rPr>
        <w:t>bemanning og andre administrative oppgaver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1.3</w:t>
        <w:tab/>
        <w:t>Organisasjonen kan samarbeide med andre organisasjoner med tilsvarende eller nærliggende formål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b/>
          <w:b/>
        </w:rPr>
      </w:pPr>
      <w:r>
        <w:rPr>
          <w:rFonts w:cs="Lucida Sans Typewriter;Lucida Console" w:ascii="Lucida Sans Typewriter;Lucida Console" w:hAnsi="Lucida Sans Typewriter;Lucida Console"/>
          <w:b/>
        </w:rPr>
        <w:t>§2 Medlemskap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2.1</w:t>
        <w:tab/>
        <w:t xml:space="preserve">I Fjordabåtane kan kun fartøy som har status som verneverdig, eller fredet, være medlem. I utgangspunktet er det fartøyer med historisk tilknytning til Bergen gjennom sine opphavelige ruteselskap og rederier som kan bli medlemmer. Nye medlemsskip/organisasjoner godkjennes av Styret. 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2.2</w:t>
        <w:tab/>
        <w:t>Ethvert medlem kan når som helst melde seg ut av organisasjonen. Utmeldingen skal være skriftlig. Innbetalte medlemsavgifter refunderes ikke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2.3</w:t>
        <w:tab/>
        <w:t xml:space="preserve">Ved innmelding betales det en innmeldingsavgift. I tillegg betales en årlig grunnavgift vedtatt av årsmøtet. Denne dekker administrasjonsutgifter og andre grunnleggede driftskostnader for organisasjonen. 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2.4</w:t>
        <w:tab/>
        <w:t>Alle aktiviteter/prosjekter belastes deltakende medlemmer etter avtale. Ethvert medlem kan stå utenfor de prosjekter de ønsker, og skal ikke belastes dette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2.5</w:t>
        <w:tab/>
        <w:t xml:space="preserve">Årsmøtet/ekstraordinært årsmøte kan ekskludere medlemmer med simpelt flertall dersom medlemmet ikke betaler vedtatt grunnavgift, påløpte kostnader, eller på annen måte skader organisasjonens drift. 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b/>
          <w:b/>
        </w:rPr>
      </w:pPr>
      <w:r>
        <w:rPr>
          <w:rFonts w:cs="Lucida Sans Typewriter;Lucida Console" w:ascii="Lucida Sans Typewriter;Lucida Console" w:hAnsi="Lucida Sans Typewriter;Lucida Console"/>
          <w:b/>
        </w:rPr>
        <w:t>§3 Årsmøte / ekstraordinært årsmøte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3.1</w:t>
        <w:tab/>
        <w:t>Årsmøtet er organisasjonens høyeste styringsmakt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3.2</w:t>
        <w:tab/>
        <w:t>Til årsmøtet kan hvert fartøy stille 2 delegater med stemmerett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3.3  Årsmøtet avholdes i løpet av februar/mars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3.4</w:t>
        <w:tab/>
        <w:t>Forslag til årsmøtet må være styret i hende 1 måned før årsmøte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3.5  Innkalling til årsmøtet skal skje senest 3 uker før årsmøtet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3.6</w:t>
        <w:tab/>
        <w:t>Årsmøtet skal gjøre vedtak i følgende: Årsmelding og regnskap, fastsetting av grunnavgift, samt innkomne saker. I tillegg velges leder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3.6</w:t>
        <w:tab/>
        <w:t>Et flertall i styret kan kreve ekstraordinært årsmøte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b/>
          <w:b/>
        </w:rPr>
      </w:pPr>
      <w:r>
        <w:rPr>
          <w:rFonts w:cs="Lucida Sans Typewriter;Lucida Console" w:ascii="Lucida Sans Typewriter;Lucida Console" w:hAnsi="Lucida Sans Typewriter;Lucida Console"/>
          <w:b/>
        </w:rPr>
        <w:t>§4 Styret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1</w:t>
        <w:tab/>
        <w:t>Medlemmene utgjør styret, med en representant hver. Den som representerer medlemmet er selv ansvarlig for å rapportere til sin organisasjon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color w:val="FF0000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2</w:t>
        <w:tab/>
        <w:t>Styret velger et arbeidsutvalg på 3-4 personer som kan ta seg av praktiske og hverdagslige spørsmål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3</w:t>
        <w:tab/>
        <w:t xml:space="preserve">Arbeidsutvalget kan ikke forplikte seg økonomisk utover de til enhver tid innestående midler, utenom der styret har eksplisitt godkjent dette. 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4</w:t>
        <w:tab/>
        <w:t>Styret konstituerer seg selv, unntatt styreleder som velges av årsmøtet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5</w:t>
        <w:tab/>
        <w:t>Arbeidsutvalget drifter organisasjonen mellom styremøter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7</w:t>
        <w:tab/>
        <w:t xml:space="preserve">Styret er vedtaksdyktig når minst halvparten av styremedlemmene er til stede, og innkallingen har skjedd med minst en ukes varsel. 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8</w:t>
        <w:tab/>
        <w:t>Vedtak i mindre og enklere saker kan gjøres via elektronisk post.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9</w:t>
        <w:tab/>
        <w:t>Alle saker avgjøres med simpelt flertall. Ved stemmelikhet har styreleder dobbeltstemme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4.10</w:t>
        <w:tab/>
        <w:t>Styreleder forplikter organisasjonen.</w:t>
      </w:r>
    </w:p>
    <w:p>
      <w:pPr>
        <w:pStyle w:val="Normal"/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 xml:space="preserve">4.11 Utenom direkte driftskostnader skal det føres enkelt prosjektregnskap   </w:t>
      </w:r>
    </w:p>
    <w:p>
      <w:pPr>
        <w:pStyle w:val="Normal"/>
        <w:ind w:left="567" w:hanging="567"/>
        <w:rPr/>
      </w:pPr>
      <w:r>
        <w:rPr>
          <w:rFonts w:eastAsia="Lucida Sans Typewriter;Lucida Console" w:cs="Lucida Sans Typewriter;Lucida Console" w:ascii="Lucida Sans Typewriter;Lucida Console" w:hAnsi="Lucida Sans Typewriter;Lucida Console"/>
          <w:sz w:val="20"/>
          <w:szCs w:val="20"/>
        </w:rPr>
        <w:t xml:space="preserve">     </w:t>
      </w: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på de prosjekt som organisasjonen driver, slik at utgiftene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eastAsia="Lucida Sans Typewriter;Lucida Console" w:cs="Lucida Sans Typewriter;Lucida Console" w:ascii="Lucida Sans Typewriter;Lucida Console" w:hAnsi="Lucida Sans Typewriter;Lucida Console"/>
          <w:sz w:val="20"/>
          <w:szCs w:val="20"/>
        </w:rPr>
        <w:t xml:space="preserve">     </w:t>
      </w: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 xml:space="preserve">kan korrekt fordeles. </w:t>
      </w:r>
    </w:p>
    <w:p>
      <w:pPr>
        <w:pStyle w:val="Normal"/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>
          <w:rFonts w:ascii="Lucida Sans Typewriter;Lucida Console" w:hAnsi="Lucida Sans Typewriter;Lucida Console" w:cs="Arial"/>
          <w:b/>
          <w:b/>
          <w:bCs/>
        </w:rPr>
      </w:pPr>
      <w:r>
        <w:rPr>
          <w:rFonts w:cs="Arial" w:ascii="Lucida Sans Typewriter;Lucida Console" w:hAnsi="Lucida Sans Typewriter;Lucida Console"/>
          <w:b/>
          <w:bCs/>
        </w:rPr>
        <w:t>§5 Endring av vedtekter</w:t>
      </w:r>
    </w:p>
    <w:p>
      <w:pPr>
        <w:pStyle w:val="TextBody"/>
        <w:tabs>
          <w:tab w:val="clear" w:pos="1080"/>
          <w:tab w:val="left" w:pos="4536" w:leader="none"/>
        </w:tabs>
        <w:ind w:left="567" w:hanging="567"/>
        <w:rPr>
          <w:rFonts w:ascii="Lucida Sans Typewriter;Lucida Console" w:hAnsi="Lucida Sans Typewriter;Lucida Console" w:cs="Lucida Sans Typewriter;Lucida Console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5.1</w:t>
        <w:tab/>
        <w:t>Årsmøtet kan endre vedtektene med simpelt flertall av stemmene til de fremmøtte. Forslag til endring av vedtektene må være skriftlig, og følge innkalling til årsmøte.</w:t>
      </w:r>
    </w:p>
    <w:p>
      <w:pPr>
        <w:pStyle w:val="TextBody"/>
        <w:tabs>
          <w:tab w:val="clear" w:pos="1080"/>
          <w:tab w:val="left" w:pos="720" w:leader="none"/>
          <w:tab w:val="left" w:pos="4536" w:leader="none"/>
        </w:tabs>
        <w:ind w:left="567" w:hanging="567"/>
        <w:rPr>
          <w:rFonts w:ascii="Lucida Sans Typewriter;Lucida Console" w:hAnsi="Lucida Sans Typewriter;Lucida Console" w:cs="Lucida Sans Typewriter;Lucida Console"/>
          <w:b/>
          <w:b/>
          <w:bCs/>
          <w:sz w:val="24"/>
          <w:szCs w:val="20"/>
        </w:rPr>
      </w:pPr>
      <w:r>
        <w:rPr>
          <w:rFonts w:cs="Lucida Sans Typewriter;Lucida Console" w:ascii="Lucida Sans Typewriter;Lucida Console" w:hAnsi="Lucida Sans Typewriter;Lucida Console"/>
          <w:b/>
          <w:bCs/>
          <w:sz w:val="24"/>
          <w:szCs w:val="20"/>
        </w:rPr>
      </w:r>
    </w:p>
    <w:p>
      <w:pPr>
        <w:pStyle w:val="TextBody"/>
        <w:tabs>
          <w:tab w:val="clear" w:pos="1080"/>
          <w:tab w:val="left" w:pos="720" w:leader="none"/>
          <w:tab w:val="left" w:pos="4536" w:leader="none"/>
        </w:tabs>
        <w:ind w:left="567" w:hanging="567"/>
        <w:rPr>
          <w:rFonts w:ascii="Lucida Sans Typewriter;Lucida Console" w:hAnsi="Lucida Sans Typewriter;Lucida Console" w:cs="Lucida Sans Typewriter;Lucida Console"/>
          <w:b/>
          <w:b/>
          <w:bCs/>
          <w:sz w:val="24"/>
        </w:rPr>
      </w:pPr>
      <w:r>
        <w:rPr>
          <w:rFonts w:cs="Lucida Sans Typewriter;Lucida Console" w:ascii="Lucida Sans Typewriter;Lucida Console" w:hAnsi="Lucida Sans Typewriter;Lucida Console"/>
          <w:b/>
          <w:bCs/>
          <w:sz w:val="24"/>
        </w:rPr>
        <w:t>§6 Oppløsning</w:t>
      </w:r>
    </w:p>
    <w:p>
      <w:pPr>
        <w:pStyle w:val="TextBody"/>
        <w:tabs>
          <w:tab w:val="clear" w:pos="1080"/>
          <w:tab w:val="left" w:pos="4536" w:leader="none"/>
        </w:tabs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6.1</w:t>
        <w:tab/>
        <w:t xml:space="preserve">Dersom det blir fremsatt forslag til oppløsning av organisasjonen,skal dette behandles på et ordinært årsmøte der innkallingen og forslaget om oppløsning har blitt sendt medlemmene med minst 4 ukers varsel.   </w:t>
      </w:r>
    </w:p>
    <w:p>
      <w:pPr>
        <w:pStyle w:val="TextBody"/>
        <w:tabs>
          <w:tab w:val="clear" w:pos="1080"/>
          <w:tab w:val="left" w:pos="720" w:leader="none"/>
          <w:tab w:val="left" w:pos="4536" w:leader="none"/>
        </w:tabs>
        <w:ind w:left="567" w:hanging="567"/>
        <w:rPr>
          <w:rFonts w:ascii="Lucida Sans Typewriter;Lucida Console" w:hAnsi="Lucida Sans Typewriter;Lucida Console" w:cs="Lucida Sans Typewriter;Lucida Console"/>
          <w:color w:val="FF0000"/>
          <w:sz w:val="20"/>
          <w:szCs w:val="20"/>
        </w:rPr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6.2</w:t>
        <w:tab/>
        <w:t>Minst halvparten av medlemmene må være tilstede, og forslaget må ha minst 2/3 flertall for å bli vedtatt. Oppnåes ikke dette, kalles det inntil nytt årsmøte med minst 4 ukers innkallingsfrist, hvor saken da kan vedtas med simpelt flertall.</w:t>
      </w:r>
    </w:p>
    <w:p>
      <w:pPr>
        <w:pStyle w:val="TextBody"/>
        <w:tabs>
          <w:tab w:val="clear" w:pos="1080"/>
          <w:tab w:val="left" w:pos="720" w:leader="none"/>
          <w:tab w:val="left" w:pos="4536" w:leader="none"/>
        </w:tabs>
        <w:ind w:left="567" w:hanging="567"/>
        <w:rPr/>
      </w:pPr>
      <w:r>
        <w:rPr>
          <w:rFonts w:cs="Lucida Sans Typewriter;Lucida Console" w:ascii="Lucida Sans Typewriter;Lucida Console" w:hAnsi="Lucida Sans Typewriter;Lucida Console"/>
          <w:sz w:val="20"/>
          <w:szCs w:val="20"/>
        </w:rPr>
        <w:t>6.3</w:t>
        <w:tab/>
        <w:t>Blir det vedtak om oppløsning av organisasjonen, skal møtet velge et avviklingsstyre på 3 medlemmer. Avviklingsstyret skal fordele eventuelt innestående midler tilbake til medlemme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altName w:val="Lucida Consol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453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2:00Z</dcterms:created>
  <dc:creator>VV</dc:creator>
  <dc:description/>
  <cp:keywords/>
  <dc:language>en-US</dc:language>
  <cp:lastModifiedBy>sanodefipo</cp:lastModifiedBy>
  <dcterms:modified xsi:type="dcterms:W3CDTF">2011-02-22T19:52:00Z</dcterms:modified>
  <cp:revision>2</cp:revision>
  <dc:subject/>
  <dc:title>UTKAST TIL VEDTEKTER FOR</dc:title>
</cp:coreProperties>
</file>