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 xml:space="preserve">Kultur-reise med fjordabåten Atløy ti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30-årsjubileet for Vevringutstillinga!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l Vevring kjem150 kunstnarar frå 10 land, og fyller bygda med kunst, inne som ute. Kom og opplev, nyt, kjøp med deg kunst!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tstillinga er open: fredag og laurdag kl 11-18.00 Sundag 11-16.00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Opning av jubileet </w:t>
      </w:r>
      <w:r>
        <w:rPr>
          <w:rFonts w:cs="Verdana" w:ascii="Verdana" w:hAnsi="Verdana"/>
          <w:b/>
          <w:sz w:val="20"/>
          <w:szCs w:val="20"/>
        </w:rPr>
        <w:t>fredag</w:t>
      </w:r>
      <w:r>
        <w:rPr>
          <w:rFonts w:cs="Verdana" w:ascii="Verdana" w:hAnsi="Verdana"/>
          <w:sz w:val="20"/>
          <w:szCs w:val="20"/>
        </w:rPr>
        <w:t xml:space="preserve"> 18.sept kl 11.00 med urframføring av verket DESIBEL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Laurdag</w:t>
      </w:r>
      <w:r>
        <w:rPr>
          <w:rFonts w:cs="Verdana" w:ascii="Verdana" w:hAnsi="Verdana"/>
          <w:sz w:val="20"/>
          <w:szCs w:val="20"/>
        </w:rPr>
        <w:t xml:space="preserve"> kl 13.00 Seminar: ”Vevring som fenomen og kunstformidlar”, ved kunsthistorikarane </w:t>
      </w:r>
      <w:r>
        <w:rPr>
          <w:rFonts w:cs="Verdana" w:ascii="Verdana" w:hAnsi="Verdana"/>
          <w:b/>
          <w:sz w:val="20"/>
          <w:szCs w:val="20"/>
        </w:rPr>
        <w:t>Gunnar Danbolt, Jorunn Veiteberg og Erlend Hamm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Kl 15.00 Konsert ved </w:t>
      </w:r>
      <w:r>
        <w:rPr>
          <w:rFonts w:cs="Verdana" w:ascii="Verdana" w:hAnsi="Verdana"/>
          <w:b/>
          <w:sz w:val="20"/>
          <w:szCs w:val="20"/>
        </w:rPr>
        <w:t>Knut Reiersrud</w:t>
      </w:r>
      <w:r>
        <w:rPr>
          <w:rFonts w:cs="Verdana" w:ascii="Verdana" w:hAnsi="Verdana"/>
          <w:sz w:val="20"/>
          <w:szCs w:val="20"/>
        </w:rPr>
        <w:t xml:space="preserve"> med band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ndag</w:t>
      </w:r>
      <w:r>
        <w:rPr>
          <w:rFonts w:cs="Verdana" w:ascii="Verdana" w:hAnsi="Verdana"/>
          <w:sz w:val="20"/>
          <w:szCs w:val="20"/>
        </w:rPr>
        <w:t xml:space="preserve"> vert ein fin dag til å nyte kunsten, landskapet og det sosiale liv.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Atløy laurdag 19. september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Frå Florø kl 10.00, retur frå Vevring kl 17.30   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llettar på Narvesen Strandgt: Atløy-tur t/r 250,- /150,-born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ert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Reiersrud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300,-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Verdana" w:ascii="Verdana" w:hAnsi="Verdana"/>
          <w:sz w:val="20"/>
          <w:szCs w:val="20"/>
        </w:rPr>
        <w:t>Frå Kvammen kl 12.30, retur kl 16.50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Billettar om bord t/r, 100/50,-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Atløy Sundag 20.september</w:t>
      </w: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å Flor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0.00, retur frå Vevring kl 16.45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lettar på Narvesen Strandgt, t/r 250,- /150,-bor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å Kvamm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l 12.30, retur frå Vevring kl 16.00</w:t>
      </w:r>
      <w:r>
        <w:rPr>
          <w:rStyle w:val="StrongEmphasis"/>
          <w:rFonts w:cs="Verdana" w:ascii="Verdana" w:hAnsi="Verdana"/>
          <w:sz w:val="20"/>
          <w:szCs w:val="20"/>
        </w:rPr>
        <w:t> 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lettar om bord t/r:100 / 50,-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  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Fjordturar frå Vevring,  opplev det rike fjordlandskapet</w:t>
      </w:r>
      <w:r>
        <w:rPr>
          <w:rStyle w:val="StrongEmphasis"/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br/>
        <w:t>Laurdag og sundag, ca 45 min, Kl 13.00,     kl14.00,     kl15.00</w:t>
        <w:br/>
        <w:t>Billett ombord: kr 80,- / 40,-</w:t>
        <w:br/>
        <w:t> </w:t>
        <w:br/>
        <w:t> </w:t>
        <w:br/>
        <w:t> </w:t>
        <w:br/>
        <w:t> 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30:00Z</dcterms:created>
  <dc:creator>sanodefipo</dc:creator>
  <dc:description/>
  <cp:keywords/>
  <dc:language>en-US</dc:language>
  <cp:lastModifiedBy>sanodefipo</cp:lastModifiedBy>
  <dcterms:modified xsi:type="dcterms:W3CDTF">2009-09-15T11:30:00Z</dcterms:modified>
  <cp:revision>2</cp:revision>
  <dc:subject/>
  <dc:title>Kultur-reise med fjordabåten Atløy til </dc:title>
</cp:coreProperties>
</file>